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kinmäen Omakotiyhdistys NIKO ry</w:t>
        <w:tab/>
        <w:tab/>
        <w:tab/>
        <w:t>15.2.202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(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IMINTAKERTOMUS VUODELTA 202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eväällä 2020 alkanut Korona-pandemia on lähes pysäyttänyt yhdistyksen toiminnan. Kokouksia on kuitenkin pidett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llitus kokoontui neljä kertaa. Hallituksen jäseninä on toiminut puheenjohtajana Veijo Leimuvirta, varapuheenjohtajana Jani Koponen, sihteerinä Eero Niemelä, rahastonhoitajana Peter Vollner ja muina jäseninä Marjatta Aalto, Heli Peltonen-Räty, Markku Rantala ja Juha Simonen ja varalla Arja Vainio ja Sakari Jaamal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evätkokous pidettiin poikkeuksellisesti yhdistyslain muutoksen antaessa siihen mahdollisuuden syksylle siirrettynä 16.9.2020 Perhotien kentällä. Paikalla oli 13 osanottajaa. Kokouksessa käsiteltiin sääntömääräiset asiat, toimintakertomus, tilinpäätös ja toiminnantarkastuskertomu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Laskiaistapahtuma oli 23.2.2020 K-Supermarketin paikalla. Yleisölle tarjottiin ilmaiseksi  hernekeittoa, mehua ja näkkäriä.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KO:n talkooväki hoiti Perhopuiston hakkuualueen rankojen ja oksien keräämisen ja hakkeen levittämisen kuntopolulle. Hakkeen levitystyö ostettiin Vihervimmalta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yyskokous pidettiin 25.11.2020 Nikinmäen koululla. Paikalla oli seitsemän osanottajaa. Erovuorossa olleiden hallituksen jäsenten tilalle valiittiin Peter Vollner ja Heli Peltonen-Räty ja varalle Sakari Jaamala. Toiminnantarkastajiksi valittiin Markku Järvinen ja Leena Palmroo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kouksessa käsiteltiin toimintasuunnitelma ja talousarvio. Jäsenmaksu päätettiin pitää enaallaan, 26 €. Hyväksyttiin sääntömuutosesitys, jonka mukaisesti hallituksessa on 4-8 jäsentä ja 1-3 varajäsentä sekä annetaan mahdollisuus osallistua kokouksiin postitse, tietoliikenneyhteyden tai muun teknisen apuvälineen avulla. Sääntömuutos pitää vielä käsitellä toisen kerran yhdistyksen kokouksess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KO osallistui yhdessä Keravan Jokivarren Omakotiyhdistyksen kanssa Pohjois-Nikinmäen läheisyyteen Keravan kaupungin alueelle kaavailtua Destian kivilouhimoa vastustavaan valituksee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men Omakotiliiton Uudenmaan piirin kokouksiin on osallistunut Eero Niemelä. Hän on myös Suomen  Omakotiliiton Uudenmaan piirin hallituksen jäsen, Suomen Omakotiliiton liittovaltuuston jäsen ja Omakotiliiton hallituksen asettaman talous- ja hallintotoimikunnan jäs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Vantaan Omakotiyhdistysten Keskusjärjestö ry (VOK) toimintaan </w:t>
      </w:r>
      <w:r>
        <w:rPr>
          <w:rFonts w:cs="Arial" w:ascii="Arial" w:hAnsi="Arial"/>
          <w:sz w:val="20"/>
        </w:rPr>
        <w:t xml:space="preserve">NIKOn edustajana VOK:in hallituksessa on toiminut Eero Niemelä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omen Omakotiliiton asiantuntijapalvelu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Ensio Laaksonen on toiminut jäsenpalvelussa rakennusfysiikan asiantuntijana ja osallistunut energia-asioihin liittyviin kokouksiin asiantuntijan roolissa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Liikuntaharrastuksia Nikinmäen kolululla NIKO on tukenut entiseen tapaan. Koulun liikuntatilat suljettiin harrastuksilta korona-pandemian takia syksyllä.</w:t>
        <w:br/>
        <w:br/>
        <w:t>Jäsenedu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Vantaan Energian sähkösopimuksen lisäksi jäsenistölle on tarjottu ostoetuja Omakotiliiton, Omakotiliiton Uudenmaan piirin ja VOK:n toimesta. NIKO:lla on kaluston vuokraustoimintaa. Yhdistyksen omistaman kaluston vuokraamisen edellytyksenä on NIKOn jäsenyys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iedotustoimi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pahtumista ja kokouksista tiedotettiin jäsentiedotteilla, ilmoitustauluilla ja yhdistyksen internet-sivustolla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dottamisessa on myös käytetty Nikinmäen Facebook-ryhm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senistö</w:t>
        <w:br/>
        <w:t>Jäsenmäärä vuoden 2020 lopussa oli 454 jäsentä, joista maksaneita oli 452. Edellisen vuoden lopun tilanteesta vähennhystä oli 18 jäsen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o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hdistyksen talous on perustunut pääasiassa jäsenmaksutuloihin. Tuloja on myös saatu kaluston vuokrauksesta. Yhdistyksen talous on ollut va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inmäen Omakotiyhdistys NIKO ry</w:t>
      </w:r>
    </w:p>
    <w:p>
      <w:pPr>
        <w:pStyle w:val="Normal"/>
        <w:rPr/>
      </w:pPr>
      <w:r>
        <w:rPr>
          <w:rFonts w:cs="Arial" w:ascii="Arial" w:hAnsi="Arial"/>
          <w:sz w:val="20"/>
        </w:rPr>
        <w:t>Hallitus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NormaaliWWW">
    <w:name w:val="Normaali (WWW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28:00Z</dcterms:created>
  <dc:creator>leimuvei</dc:creator>
  <dc:description/>
  <cp:keywords/>
  <dc:language>en-US</dc:language>
  <cp:lastModifiedBy>Eero Niemelä</cp:lastModifiedBy>
  <cp:lastPrinted>2021-02-15T18:40:00Z</cp:lastPrinted>
  <dcterms:modified xsi:type="dcterms:W3CDTF">2021-11-28T13:28:00Z</dcterms:modified>
  <cp:revision>2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7534739</vt:r8>
  </property>
  <property fmtid="{D5CDD505-2E9C-101B-9397-08002B2CF9AE}" pid="3" name="_AuthorEmail">
    <vt:lpwstr>Veijo.Leimuvirta@tieto.com</vt:lpwstr>
  </property>
  <property fmtid="{D5CDD505-2E9C-101B-9397-08002B2CF9AE}" pid="4" name="_AuthorEmailDisplayName">
    <vt:lpwstr>Leimuvirta Veijo</vt:lpwstr>
  </property>
  <property fmtid="{D5CDD505-2E9C-101B-9397-08002B2CF9AE}" pid="5" name="_EmailSubject">
    <vt:lpwstr>Vuosikertomus</vt:lpwstr>
  </property>
  <property fmtid="{D5CDD505-2E9C-101B-9397-08002B2CF9AE}" pid="6" name="_NewReviewCycle">
    <vt:lpwstr/>
  </property>
  <property fmtid="{D5CDD505-2E9C-101B-9397-08002B2CF9AE}" pid="7" name="_PreviousAdHocReviewCycleID">
    <vt:r8>857336065</vt:r8>
  </property>
  <property fmtid="{D5CDD505-2E9C-101B-9397-08002B2CF9AE}" pid="8" name="_ReviewingToolsShownOnce">
    <vt:lpwstr/>
  </property>
</Properties>
</file>