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kinmäen Omakotiyhdistys NIKO ry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hakilpailujen historiaa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Pihakilpailu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entina Totsenaja-Huovine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Arial" w:cs="Arial" w:ascii="Arial" w:hAnsi="Arial"/>
          <w:sz w:val="24"/>
          <w:szCs w:val="24"/>
          <w:lang w:eastAsia="fi-FI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Raija ja Jukka Riipinen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Arial" w:cs="Arial" w:ascii="Arial" w:hAnsi="Arial"/>
          <w:sz w:val="24"/>
          <w:szCs w:val="24"/>
          <w:lang w:eastAsia="fi-FI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i-FI"/>
        </w:rPr>
        <w:t>Marita ja Markku Järvinen sekä Anne ja Jarkko Yli-Antola </w:t>
      </w:r>
    </w:p>
    <w:p>
      <w:pPr>
        <w:pStyle w:val="Eivli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Segoe UI"/>
          <w:color w:val="000000"/>
          <w:lang w:eastAsia="fi-FI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Pihakilpailu 20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1 . Ange Tähve &amp; Tuomas Mustonen, Eteläinen Nikinmäentie 36</w:t>
        <w:br/>
        <w:t>2.  Aila Rautio, Särkitie 5B</w:t>
        <w:br/>
        <w:t>3.  Irmeli Solansuu &amp; Lasse Väliaho, Surviaisenkuja 10A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Pihakilpailu 2016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br/>
        <w:t>1.      Vappu &amp; Jussi Mänty</w:t>
        <w:br/>
        <w:t>2.      Valentina Totsenaja-Huovinen</w:t>
        <w:br/>
        <w:t>3.      Minna &amp; Mikko Virtanen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Pihakilpailu 2014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</w:r>
    </w:p>
    <w:p>
      <w:pPr>
        <w:pStyle w:val="Eivli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Tuula &amp; Erkki Heikkilä, Yökkösenkuja 3</w:t>
      </w:r>
    </w:p>
    <w:p>
      <w:pPr>
        <w:pStyle w:val="Eivli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Eija &amp; Matti Koivusaari, Särkitie 15</w:t>
      </w:r>
    </w:p>
    <w:p>
      <w:pPr>
        <w:pStyle w:val="Eivli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Pirjo Nurmiviita &amp; Seppo Sievänen, Lukkitie 7A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Puutarhakilpailu 2013</w:t>
      </w:r>
    </w:p>
    <w:p>
      <w:pPr>
        <w:pStyle w:val="Eivli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</w:r>
    </w:p>
    <w:p>
      <w:pPr>
        <w:pStyle w:val="Eivli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Eija &amp; Pekka Väisänen, Yökkösentie 4</w:t>
      </w:r>
    </w:p>
    <w:p>
      <w:pPr>
        <w:pStyle w:val="Eivli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Arja &amp; Arto Simola, Korennonkuja 5</w:t>
      </w:r>
    </w:p>
    <w:p>
      <w:pPr>
        <w:pStyle w:val="Eivli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t>Tuula Reiman ja Juhani Geitel, Simpukankuj</w:t>
      </w:r>
      <w:r>
        <w:rPr>
          <w:rFonts w:eastAsia="Times New Roman" w:cs="Segoe UI"/>
          <w:color w:val="000000"/>
          <w:lang w:eastAsia="fi-FI"/>
        </w:rPr>
        <w:t>a 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0:00Z</dcterms:created>
  <dc:creator>Eero Niemelä</dc:creator>
  <dc:description/>
  <cp:keywords/>
  <dc:language>en-US</dc:language>
  <cp:lastModifiedBy>Eero Niemelä</cp:lastModifiedBy>
  <cp:lastPrinted>2014-09-04T08:05:00Z</cp:lastPrinted>
  <dcterms:modified xsi:type="dcterms:W3CDTF">2020-09-18T08:04:00Z</dcterms:modified>
  <cp:revision>3</cp:revision>
  <dc:subject/>
  <dc:title/>
</cp:coreProperties>
</file>